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3               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反兴奋剂中心宣传教育工作技术支持清单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244"/>
        <w:gridCol w:w="1560"/>
        <w:gridCol w:w="439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种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用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指南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中心介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75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教育工作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4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教育年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*28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册折页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知识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0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法规汇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0 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体育运动学校学生反兴奋剂读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7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40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检查程序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85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知识折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兴奋剂与反兴奋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75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知识折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兴奋剂管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知识折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兴奋剂的种类与危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85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知识折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防止兴奋剂误服误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禁用清单国际标准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6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教育资格准入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入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承诺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入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97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教育讲师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97 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知识讲座课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报展板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口号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40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每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知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40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每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明星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 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每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流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40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每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提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*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40m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每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拓展活动整体设计文件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拓展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视频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约奥运会反兴奋剂教育准入视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20*10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长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拓展教育活动视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20*10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长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教育讲师培训视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20*10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长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工作视频集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络平台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省市准入在线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入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软件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省市拓展在线问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拓展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软件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反兴奋剂拓展游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拓展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软件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宣传（官网、官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品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带有反兴奋剂口号和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logo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的宣传品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自拍杆、魔术头巾、行李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，多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考资料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约奥运会反兴奋剂教育准入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40*297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亚沙会反兴奋剂教育准入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80*5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亚冬会反兴奋剂教育准入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规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折页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80*5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服务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拓展现场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拓展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反兴奋剂中心提供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教育讲座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反兴奋剂中心提供认证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准入现场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入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反兴奋剂中心提供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准入线上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入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反兴奋剂中心提供准入结果报告，包括考试成绩及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2"/>
          <w:szCs w:val="21"/>
        </w:rPr>
      </w:pPr>
      <w:r>
        <w:rPr>
          <w:rFonts w:ascii="华文仿宋" w:hAnsi="华文仿宋" w:cs="华文仿宋" w:eastAsia="华文仿宋"/>
          <w:sz w:val="22"/>
          <w:szCs w:val="21"/>
        </w:rPr>
        <w:t>（注：以上材料和服务可向反兴奋剂中心订购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0:00Z</dcterms:created>
  <dc:creator>lenovo</dc:creator>
  <dc:description/>
  <cp:keywords/>
  <dc:language>en-US</dc:language>
  <cp:lastModifiedBy>CHINADA</cp:lastModifiedBy>
  <cp:lastPrinted>2017-03-01T11:00:00Z</cp:lastPrinted>
  <dcterms:modified xsi:type="dcterms:W3CDTF">2017-03-28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